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вещение № 545           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_________________ С.Д. Козл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Гимназия» им. С.В. Ковалевской  г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на организацию питания детей в МОУ « Гимназия» </w:t>
        <w:br/>
        <w:t>им. С.В. Ковалевской в сентябре 2009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Пионерская д. 14 тел. 3-02-81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Лукашова Галина Геннадьевна (3-02-81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 – средства бюджета и внебюджет</w:t>
      </w:r>
      <w:r>
        <w:rPr/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080"/>
        <w:gridCol w:w="14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в МОУ «Гимназ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68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8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 xml:space="preserve">МОУ «Гимназия» им. С.В. Ковалевской ул. Пионерская д. 14  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МОУ «Гимназия» им. С.В. Ковалевской  в сентябре месяце проходит на базе школьной столовой МОУ «Гимназия» им. С.В. Ковалевской расположенная по адресу: Пионерская д.14 . Питание рассчитано на один  месяц. Стоимость сырьевого набора продуктов питания 22 руб. 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-фактуры и акта выполненных работ. Все цены указаны с учетом НДС. Предоплата не более 30%. 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ул. Пионерска, д. 14. Котировочные заявки принимаются  со дня размещения извещения котировочной заявки на официальном сайте, до 15 часов 00 минут  28 августа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Муниципальному заказчику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МОУ «Гимназия» им. С.В. Ковалевско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/>
        <w:t xml:space="preserve">на право заключения  с </w:t>
      </w:r>
      <w:r>
        <w:rPr>
          <w:bCs/>
        </w:rPr>
        <w:t xml:space="preserve">МОУ «Гимназия» им. С.В. Ковалевской </w:t>
        <w:br/>
      </w:r>
      <w:r>
        <w:rPr/>
        <w:t xml:space="preserve">муниципального контракта на  </w:t>
      </w:r>
      <w:r>
        <w:rPr>
          <w:bCs/>
        </w:rPr>
        <w:t xml:space="preserve">организацию питания учащихся 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в </w:t>
            </w:r>
            <w:r>
              <w:rPr>
                <w:bCs/>
                <w:sz w:val="22"/>
                <w:szCs w:val="22"/>
              </w:rPr>
              <w:t>МОУ «Гимназия»</w:t>
              <w:br/>
              <w:t xml:space="preserve"> им. С.В. Ковалевской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0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«__________________________» г. Великие Луки, в лице _____________________________, действующей на основании ____________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питания детей в </w:t>
      </w:r>
      <w:r>
        <w:rPr>
          <w:bCs/>
        </w:rPr>
        <w:t xml:space="preserve">МОУ «Гимназия» им. С.В. Ковалевской </w:t>
      </w:r>
      <w:r>
        <w:rPr/>
        <w:t xml:space="preserve">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Предметом контракта является организация питания учащихся в </w:t>
      </w:r>
      <w:r>
        <w:rPr>
          <w:bCs/>
        </w:rPr>
        <w:t xml:space="preserve">МОУ «Гимназия» им. С.В. Ковалевской </w:t>
      </w:r>
      <w:r>
        <w:rPr/>
        <w:t>в сентябре 2009 года (далее услуги) за счет средств бюджета и внебюджета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251680 руб..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_______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___ от _______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 xml:space="preserve">и ________________________________________ по организации питания учащихся </w:t>
        <w:br/>
      </w:r>
      <w:r>
        <w:rPr>
          <w:bCs/>
        </w:rPr>
        <w:t xml:space="preserve">МОУ «Гимназия» им. С.В. Ковалевской </w:t>
      </w:r>
      <w:r>
        <w:rPr/>
        <w:t>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5"/>
        <w:gridCol w:w="1291"/>
        <w:gridCol w:w="1800"/>
        <w:gridCol w:w="2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в </w:t>
            </w:r>
            <w:r>
              <w:rPr>
                <w:bCs/>
                <w:sz w:val="18"/>
                <w:szCs w:val="18"/>
              </w:rPr>
              <w:t>МОУ «Гимназия» им. С.В. Ковалевс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680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8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МОУ «Гимназия» им. С.В. Ковалевской проходит на базе школьной столовой данного учреждения. Питание рассчитано на один  месяц. Стоимость сырьевого набора продуктов питания 22___ руб. на 1 дето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Zver</dc:creator>
  <dc:description/>
  <dc:language>en-US</dc:language>
  <cp:lastModifiedBy>Admin</cp:lastModifiedBy>
  <cp:lastPrinted>2009-08-19T14:39:00Z</cp:lastPrinted>
  <dcterms:modified xsi:type="dcterms:W3CDTF">2009-08-20T08:21:00Z</dcterms:modified>
  <cp:revision>18</cp:revision>
  <dc:subject/>
  <dc:title>Извещение № 413/01 от 13 мая 2009г</dc:title>
</cp:coreProperties>
</file>